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SWAP Memory Swappi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WAP performs exactly as QSWITCH does, except it on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 of memory to remain resident. QSWAP does this b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 to Disk, EMS, or XMS memory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Key, the currently running program is swap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QSWAP and the QSWAP menu is displayed. Once QSW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 original program is reloaded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rogramming swapping you need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to prev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o not load QSWAP high with LOADHI or L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QSWAP must be loaded after NE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should not popup QSWAP when running an activ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QSWAP may conflict with programs that run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QSWAP, if everything works OK, fine. If not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QSWITCH inst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